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55555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Зима! Скорее на коньки!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Какие славные деньки!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Но выходить на лёд нельзя,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Пока непрочен он, друзья,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Когда есть трещины на нём,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Когда вдруг потеплело днём…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Провалишься – придёт беда: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Зимой холодная вода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На замёрзших озёрах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Лёд бывает непрочен,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И ходить по такому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Безответственно очень!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Водоёмы опасны: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Может лёд провалиться,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И спасать вас напрасно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Вся округа примчится…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Ведь почти невозможно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К полынье подобраться –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Из воды будет сложно</w:t>
      </w:r>
      <w:r>
        <w:rPr>
          <w:rFonts w:cs="Arial" w:ascii="Arial" w:hAnsi="Arial"/>
          <w:b/>
          <w:color w:val="555555"/>
          <w:sz w:val="40"/>
          <w:szCs w:val="40"/>
        </w:rPr>
        <w:br/>
      </w:r>
      <w:r>
        <w:rPr>
          <w:rFonts w:cs="Arial" w:ascii="Arial" w:hAnsi="Arial"/>
          <w:b/>
          <w:color w:val="555555"/>
          <w:sz w:val="40"/>
          <w:szCs w:val="40"/>
          <w:shd w:fill="FFFFFF" w:val="clear"/>
        </w:rPr>
        <w:t>Вас вытаскивать, братц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1:00Z</dcterms:created>
  <dc:creator>гимс</dc:creator>
  <dc:description/>
  <cp:keywords/>
  <dc:language>en-US</dc:language>
  <cp:lastModifiedBy>гимс</cp:lastModifiedBy>
  <cp:lastPrinted>2012-11-29T23:43:00Z</cp:lastPrinted>
  <dcterms:modified xsi:type="dcterms:W3CDTF">2012-11-29T17:46:00Z</dcterms:modified>
  <cp:revision>3</cp:revision>
  <dc:subject/>
  <dc:title/>
</cp:coreProperties>
</file>