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КУ «Центр ГИМС МЧС России по Свердловской области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льно просит соблюдать правила безопасности на водных объектах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Ы БЕЗОПАСНОСТИ НА ЛЬДУ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чески запрещается проверять прочность льда ударами н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езопасным для перехода пешехода является лед с зеленоватым оттенком и толщиной не менее 7 см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5 см, а при массовом катании - не менее 25 с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-15 м, на одном конце закреплен груз 400-500 г., на другом изготовлена петл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АВИЛА ПОВЕДЕНИЯ НА ЛЬДУ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еред выходом на лед убедитесь в его прочности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спользуе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 случае появления типичных признаков непрочности льда: треск, прогибание, вода на поверхности ль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медленно вернитесь на берег </w:t>
      </w:r>
      <w:r>
        <w:rPr>
          <w:rFonts w:cs="Times New Roman" w:ascii="Times New Roman" w:hAnsi="Times New Roman"/>
          <w:sz w:val="24"/>
          <w:szCs w:val="24"/>
        </w:rPr>
        <w:t>идите с широко расставленными ногами, не отрывая их от поверхности льда, в крайнем случае – ползите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е допускайте скопления людей и грузов в одном месте на льду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Исключайте случаи пребывания на льду в плохую погоду: туман, снегопад, дождь, а также ночью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на берегу;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Никогда не проверяйте прочность льда ударами ног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лед проломился</w:t>
      </w:r>
    </w:p>
    <w:p>
      <w:pPr>
        <w:pStyle w:val="Cons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паникуйте, сбросьте тяжелые вещи, удерживайтесь на плаву, зовите на помощь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Старайтесь не обламывать кромку льда, навалитесь на нее грудью, поочередно поднимите, вытащите ноги на льдину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Держите голову высоко над поверхностью воды, постоянно зовите на помощь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еглубоком водоеме можно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Резко оттолкнитесь от дна и выбраться на лед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ередвигаться по дну к берегу, проламывая перед собой лед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01 – единый номер телефона Службы Спасения</w:t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47:00Z</dcterms:created>
  <dc:creator>Гость</dc:creator>
  <dc:description/>
  <cp:keywords/>
  <dc:language>en-US</dc:language>
  <cp:lastModifiedBy>GIMS-test3</cp:lastModifiedBy>
  <cp:lastPrinted>2012-02-21T12:55:00Z</cp:lastPrinted>
  <dcterms:modified xsi:type="dcterms:W3CDTF">2012-02-21T06:55:00Z</dcterms:modified>
  <cp:revision>4</cp:revision>
  <dc:subject/>
  <dc:title>Уважаемые граждане</dc:title>
</cp:coreProperties>
</file>